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TextBody"/>
        <w:spacing w:lineRule="exact" w:line="46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TextBody"/>
        <w:spacing w:lineRule="exact" w:line="46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TextBody"/>
        <w:spacing w:lineRule="exact" w:line="460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TextBody"/>
        <w:spacing w:lineRule="exact" w:line="46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TextBody"/>
        <w:tabs>
          <w:tab w:val="clear" w:pos="420"/>
          <w:tab w:val="left" w:pos="4890" w:leader="none"/>
        </w:tabs>
        <w:spacing w:lineRule="exact" w:line="540"/>
        <w:jc w:val="center"/>
        <w:rPr>
          <w:rFonts w:ascii="仿宋_GB2312" w:hAnsi="仿宋_GB2312" w:eastAsia="华文中宋"/>
          <w:color w:val="000000"/>
        </w:rPr>
      </w:pPr>
      <w:r>
        <w:rPr>
          <w:rFonts w:eastAsia="华文中宋" w:ascii="仿宋_GB2312" w:hAnsi="仿宋_GB2312"/>
          <w:color w:val="000000"/>
        </w:rPr>
      </w:r>
    </w:p>
    <w:p>
      <w:pPr>
        <w:pStyle w:val="TextBody"/>
        <w:spacing w:lineRule="exact" w:line="540"/>
        <w:jc w:val="center"/>
        <w:rPr>
          <w:rFonts w:ascii="仿宋_GB2312" w:hAnsi="仿宋_GB2312" w:eastAsia="华文中宋"/>
          <w:color w:val="000000"/>
        </w:rPr>
      </w:pPr>
      <w:r>
        <w:rPr>
          <w:rFonts w:eastAsia="华文中宋" w:ascii="仿宋_GB2312" w:hAnsi="仿宋_GB2312"/>
          <w:color w:val="000000"/>
        </w:rPr>
      </w:r>
    </w:p>
    <w:p>
      <w:pPr>
        <w:pStyle w:val="TextBody"/>
        <w:spacing w:lineRule="exact" w:line="540"/>
        <w:jc w:val="center"/>
        <w:rPr>
          <w:rFonts w:ascii="仿宋_GB2312" w:hAnsi="仿宋_GB2312" w:eastAsia="华文中宋"/>
          <w:color w:val="000000"/>
        </w:rPr>
      </w:pPr>
      <w:r>
        <w:rPr>
          <w:rFonts w:eastAsia="华文中宋" w:ascii="仿宋_GB2312" w:hAnsi="仿宋_GB2312"/>
          <w:color w:val="000000"/>
        </w:rPr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仿宋_GB2312" w:hAnsi="仿宋_GB2312"/>
          <w:color w:val="000000"/>
          <w:lang w:val="en-US" w:eastAsia="en-US"/>
        </w:rPr>
        <w:t>连师专</w:t>
      </w:r>
      <w:r>
        <w:rPr>
          <w:rFonts w:ascii="仿宋_GB2312" w:hAnsi="仿宋_GB2312"/>
          <w:color w:val="000000"/>
          <w:lang w:val="en-US" w:eastAsia="zh-CN"/>
        </w:rPr>
        <w:t>委</w:t>
      </w:r>
      <w:r>
        <w:rPr>
          <w:rFonts w:ascii="仿宋_GB2312" w:hAnsi="仿宋_GB2312"/>
          <w:color w:val="000000"/>
          <w:lang w:val="en-US" w:eastAsia="en-US"/>
        </w:rPr>
        <w:t>〔</w:t>
      </w:r>
      <w:r>
        <w:rPr>
          <w:rFonts w:ascii="仿宋_GB2312" w:hAnsi="仿宋_GB2312"/>
          <w:color w:val="000000"/>
          <w:lang w:val="en-US" w:eastAsia="en-US"/>
        </w:rPr>
        <w:t>201</w:t>
      </w:r>
      <w:r>
        <w:rPr>
          <w:rFonts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/>
          <w:color w:val="000000"/>
          <w:lang w:val="en-US" w:eastAsia="en-US"/>
        </w:rPr>
        <w:t>〕</w:t>
      </w:r>
      <w:r>
        <w:rPr>
          <w:rFonts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/>
          <w:color w:val="000000"/>
          <w:lang w:val="en-US" w:eastAsia="en-US"/>
        </w:rPr>
        <w:t>号</w:t>
      </w:r>
    </w:p>
    <w:p>
      <w:pPr>
        <w:pStyle w:val="TextBody"/>
        <w:spacing w:lineRule="exact" w:line="420"/>
        <w:jc w:val="center"/>
        <w:rPr>
          <w:rFonts w:ascii="仿宋_GB2312" w:hAnsi="仿宋_GB2312" w:eastAsia="楷体_GB2312;楷体"/>
          <w:color w:val="000000"/>
          <w:sz w:val="21"/>
          <w:szCs w:val="21"/>
        </w:rPr>
      </w:pPr>
      <w:r>
        <w:rPr>
          <w:rFonts w:eastAsia="楷体_GB2312;楷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关于进一步规范校领导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eastAsia="zh-CN"/>
        </w:rPr>
        <w:t>接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eastAsia="zh-CN"/>
        </w:rPr>
        <w:t>和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公务活动的规定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校领导与社会各界、校际之间及校内各学院、部门的沟通和联系，进一步提高公务活动的质量和效率，实现校领导公务活动的规范化、有序化，结合我校实际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本规定所称的公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主要是指学校领导出席的各类会议、庆典、接待等活动，不包括校领导分管部门、联系学院工作范围内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般的校外会议、活动，由党委（校长）办公室根据有关通知或来函，按要求或对等原则拟定相关校领导出席安排的建议，报党委主要领导审定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校领导原则上不出席二级学院一般性的会议及各类应酬性活动。具有重要影响的会议、庆典、仪式、项目建设活动等，视情况由党委（校长）办公室统筹安排校领导出席，但应尽量控制校领导出席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校领导出席时应充分考虑活动性质、工作分工等因素，一般不邀请非分管校领导出席专项工作会议或活动。分管领导若不能出席会议或活动的，在向主要领导汇报后由党委（校长）办公室协调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安排校领导出席外事活动，应严格执行外事工作有关规定，由外事办公室会同国际教育学院及有关单位协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各学院、各部门拟邀请校领导出席的重要公务活动，一般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将活动方案报党委（校长）办公室，并填写《连云港师范高等专科学校约请校领导出席活动申报表》（见附件）。需要校领导主持、讲话的，还应将相关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校长）办公室收到申报表后，将根据活动要求协调有关领导出席，并通知约请单位。如遇特殊情况，原定校领导不能参加活动的，由党委（校长）办公室负责重新协调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除特殊、紧急情况之外，各学院、各部门不得直接向校领导呈送邀请出席公务活动的请示、请柬等。如遇临时活动或紧急活动，各学院、各部门主要负责人可直接与党委（校长）办公室联系，确保活动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进一步落实执行好校领导接待日制度和接访下访制度。接待日原则上为每周二下午，具体接访领导、接访时间在一周工作安排表中公布。校领导按照分工或实际需要，经常性开展下访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校领导接待预约制度。学校分管领导可直接向书记、校长汇报工作；中层干部可直接向分管或联系校领导汇报工作；中层干部、教职工及学生因工作需要，需向书记、校长汇报工作的，应事先与党委（校长）办公室联系，由办公室统一安排接待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各学院、各部门及教职工个人需要向学校反映问题、请示汇报工作的，应按程序逐级汇报。确有特殊情况、紧急情况的，可与党委（校长）办公室联系，由办公室统一安排。对违反规定并对学校正常工作秩序造成干扰的，按学校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校领导出席活动的宣传报道，要坚持围绕大局，突出重点，注重宣传效果。活动组织单位或承办单位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通知党委宣传部，并报送有关宣传材料。校主要领导的活动新闻（含活动照片），由组织单位负责起草并报党委宣传部审核，经主要领导审阅或党委（校长）办公室把关后发布。分管领导的活动新闻（含活动照片），由组织单位负责起草，经分管领导审阅或党委宣传部审核把关后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规定由党委（校长）办公室负责解释。自公布之日起施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连云港师范高等专科学校约请校领导出席活动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pacing w:val="-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pacing w:val="-1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中共连云港师范高等专科学校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left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30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云港师范高等专科学校约请校领导出席活动申报表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t> 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2970"/>
        <w:gridCol w:w="1470"/>
        <w:gridCol w:w="3210"/>
      </w:tblGrid>
      <w:tr>
        <w:trPr>
          <w:trHeight w:val="6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名称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时间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地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人员及范围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排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拟办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管领导意见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</w:rPr>
              <w:t>领导意见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84"/>
        <w:jc w:val="both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textAlignment w:val="auto"/>
        <w:rPr>
          <w:rFonts w:ascii="仿宋" w:hAnsi="仿宋" w:eastAsia="仿宋" w:cs="宋体"/>
          <w:spacing w:val="-14"/>
          <w:kern w:val="0"/>
          <w:sz w:val="32"/>
          <w:szCs w:val="32"/>
        </w:rPr>
      </w:pPr>
      <w:r>
        <w:rPr>
          <w:rFonts w:eastAsia="仿宋" w:cs="宋体" w:ascii="仿宋" w:hAnsi="仿宋"/>
          <w:spacing w:val="-14"/>
          <w:kern w:val="0"/>
          <w:sz w:val="32"/>
          <w:szCs w:val="32"/>
        </w:rPr>
      </w:r>
    </w:p>
    <w:tbl>
      <w:tblPr>
        <w:tblW w:w="85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 xml:space="preserve">中共连云港师范高等专科学校委员会办公室     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;Malgun Gothic" w:hAnsi="DotumChe;Malgun Gothic" w:cs="DotumChe;Malgun Gothic" w:eastAsia="DotumChe;Malgun Gothic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4</w:t>
    </w:r>
    <w:r>
      <w:rPr>
        <w:sz w:val="28"/>
        <w:rFonts w:ascii="仿宋_GB2312" w:hAnsi="仿宋_GB2312"/>
      </w:rPr>
      <w:fldChar w:fldCharType="end"/>
    </w:r>
    <w:r>
      <w:rPr>
        <w:rFonts w:ascii="DotumChe;Malgun Gothic" w:hAnsi="DotumChe;Malgun Gothic" w:cs="DotumChe;Malgun Gothic" w:eastAsia="DotumChe;Malgun Gothic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;Malgun Gothic" w:hAnsi="DotumChe;Malgun Gothic" w:cs="DotumChe;Malgun Gothic" w:eastAsia="DotumChe;Malgun Gothic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DotumChe;Malgun Gothic" w:hAnsi="DotumChe;Malgun Gothic" w:cs="DotumChe;Malgun Gothic" w:eastAsia="DotumChe;Malgun Gothic"/>
        <w:sz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正文文本 Char Char"/>
    <w:qFormat/>
    <w:rPr>
      <w:rFonts w:eastAsia="仿宋_GB2312"/>
      <w:spacing w:val="-6"/>
      <w:kern w:val="2"/>
      <w:sz w:val="32"/>
      <w:szCs w:val="24"/>
    </w:rPr>
  </w:style>
  <w:style w:type="character" w:styleId="2CharChar">
    <w:name w:val="正文文本缩进 2 Char Char"/>
    <w:qFormat/>
    <w:rPr>
      <w:kern w:val="2"/>
      <w:sz w:val="28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4">
    <w:name w:val="正文文本缩进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kern w:val="2"/>
      <w:sz w:val="28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7:00Z</dcterms:created>
  <dc:creator>User</dc:creator>
  <dc:description/>
  <dc:language>en-US</dc:language>
  <cp:lastModifiedBy>sz</cp:lastModifiedBy>
  <cp:lastPrinted>2019-02-17T10:08:00Z</cp:lastPrinted>
  <dcterms:modified xsi:type="dcterms:W3CDTF">2019-05-08T08:36:21Z</dcterms:modified>
  <cp:revision>2</cp:revision>
  <dc:subject/>
  <dc:title>连师专委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