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文流转电子化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9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73660</wp:posOffset>
                </wp:positionV>
                <wp:extent cx="3571240" cy="5095875"/>
                <wp:effectExtent l="6350" t="6350" r="635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5095800"/>
                          <a:chOff x="0" y="0"/>
                          <a:chExt cx="3571200" cy="5095800"/>
                        </a:xfrm>
                      </wpg:grpSpPr>
                      <wps:wsp>
                        <wps:cNvSpPr txBox="1"/>
                        <wps:spPr>
                          <a:xfrm>
                            <a:off x="0" y="942480"/>
                            <a:ext cx="3523680" cy="44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转办公室主任批阅，批阅完毕后转回机要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19440"/>
                            <a:ext cx="3524400" cy="466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办公室主任批示，机要科转相关校领导阅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6680"/>
                            <a:ext cx="3551400" cy="49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校领导阅示情况转相关单位及部门负责人阅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05040"/>
                            <a:ext cx="3542040" cy="514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校领导阅示完毕，转回机要科流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638600"/>
                            <a:ext cx="35701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文件流转完成，机要科打印电子办文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292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920" y="1819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20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3676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6320" y="463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51360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机要科上传公文电子稿，自动生成编号，形成电子办文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9.75pt;margin-top:5.8pt;width:281.2pt;height:401.25pt" coordorigin="1595,116" coordsize="5624,8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95;top:1600;width:5548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转办公室主任批阅，批阅完毕后转回机要科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1596;top:2981;width:5549;height:7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办公室主任批示，机要科转相关校领导阅示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1595;top:5906;width:5592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校领导阅示情况转相关单位及部门负责人阅处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1596;top:4376;width:5577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校领导阅示完毕，转回机要科流转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1597;top:7421;width:5621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文件流转完成，机要科打印电子办文单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4371;top:1601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4371;top:2981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4384;top:4376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4392;top:5906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4408;top:7421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0;top:116;width:553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机要科上传公文电子稿，自动生成编号，形成电子办文单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0960</wp:posOffset>
                </wp:positionV>
                <wp:extent cx="353949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机要科上传公文电子稿，自动生成编号，形成电子办文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8.7pt;height:38pt;mso-wrap-distance-left:9.05pt;mso-wrap-distance-right:9.05pt;mso-wrap-distance-top:0pt;mso-wrap-distance-bottom:0pt;margin-top:4.8pt;mso-position-vertical-relative:text;margin-left: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机要科上传公文电子稿，自动生成编号，形成电子办文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1:00Z</dcterms:created>
  <dc:creator>Administrator</dc:creator>
  <dc:description/>
  <dc:language>en-US</dc:language>
  <cp:lastModifiedBy>Administrator</cp:lastModifiedBy>
  <dcterms:modified xsi:type="dcterms:W3CDTF">2019-12-06T02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