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成教毕业生档案整理要求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籍卡（成绩表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照片粘贴，注意按表格指定位置粘贴端正，尺寸适中，不出格，渗出的胶水要擦拭干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所盖印章要清晰，包括本校成教章、办学点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籍卡以班级为单位归档，并制作简明目录，目录至少包括序号、姓名、学号等项，并与学籍卡内容一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目录纸张大小、打印方向应与学籍卡保持一致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目录页上边、左边页边距至少保留</w:t>
      </w:r>
      <w:r>
        <w:rPr/>
        <w:t>25mm</w:t>
      </w:r>
      <w:r>
        <w:rPr/>
        <w:t>。其他归档材料也统一按照上边、左边页边距</w:t>
      </w:r>
      <w:r>
        <w:rPr/>
        <w:t>25mm</w:t>
      </w:r>
      <w:r>
        <w:rPr/>
        <w:t>以上进行制作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目录参考样表：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成人高等教育学籍卡（成绩表）目录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级，专业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形式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学制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办学点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2"/>
        <w:gridCol w:w="2143"/>
        <w:gridCol w:w="2143"/>
        <w:gridCol w:w="2144"/>
        <w:gridCol w:w="2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绩汇总表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成人高等教育成绩汇总表</w:t>
      </w:r>
      <w:r>
        <w:rPr/>
        <w:t>目录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17"/>
        <w:gridCol w:w="1067"/>
        <w:gridCol w:w="992"/>
        <w:gridCol w:w="1701"/>
        <w:gridCol w:w="993"/>
        <w:gridCol w:w="2835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毕业验印名册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成人高等教育毕业验印名册</w:t>
      </w:r>
      <w:r>
        <w:rPr/>
        <w:t>目录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851"/>
        <w:gridCol w:w="850"/>
        <w:gridCol w:w="1843"/>
        <w:gridCol w:w="2977"/>
        <w:gridCol w:w="1276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录取名册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成人高等教育录取名册</w:t>
      </w:r>
      <w:r>
        <w:rPr/>
        <w:t>目录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4:00Z</dcterms:created>
  <dc:creator>Administrator</dc:creator>
  <dc:description/>
  <dc:language>en-US</dc:language>
  <cp:lastModifiedBy>Administrator</cp:lastModifiedBy>
  <dcterms:modified xsi:type="dcterms:W3CDTF">2019-10-22T02:04:00Z</dcterms:modified>
  <cp:revision>2</cp:revision>
  <dc:subject/>
  <dc:title/>
</cp:coreProperties>
</file>