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发文基础格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文标题：方正大标宋简体，二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级标题：黑体，三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级标题：楷体，三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文：仿宋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23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三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距：固定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页边距：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mm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记放置在偶数页页码上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z</dc:creator>
  <dc:description/>
  <dc:language>en-US</dc:language>
  <cp:lastModifiedBy>sz</cp:lastModifiedBy>
  <dcterms:modified xsi:type="dcterms:W3CDTF">2019-11-19T01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